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55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4-006541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 сентябр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Бураевой Яны Николаевны, * года рождения, уроженки *., гражданки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й и проживающей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.06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аева Я.Н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322028790 от 22.03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раева Я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разъяснениям в пункте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Бураевой Я.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2.03.2024. Постановление вступило в законную силу 02.04.2024. Оплатить штраф Бураева Я.Н. должна была не позднее 03.06.2024. Отсрочка или рассрочка по уплате штрафа не предоставлялась. Штраф уплачен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ураевой Я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57189 от 15.07.2024 по делу об административном правонарушении, в котором указаны обстоятельства совершения Бураевой Я.Н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322028790 от 22.03.2024, в котором Бураева Я.Н. предупреждена о необходимости оплатить штраф, постановление направлено Бураевой Я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Бураева Я.Н. своевременно не оплатила административный штраф, наложенный на нее постановлением 18810586240322028790 от 22.03.2024, на реквизиты счета, указанные в постановлении. Штраф оплачен 17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Бураевой Я.Н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322028790 от 22.03.2024 оплачен Бураевой Я.Н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5.07.2024, штраф, назначенный постановлением 18810586240322028790 от 22.03.2024, был оплачен Бураевой Я.Н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Бураевой Я.Н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Бураеву Яну Николае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Бураевой Яны Николае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